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8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холмский район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распоряжения Администрации Краснохолмского района № 215-ра от 01.08.2017 г. «О выделении дополнительных средств из районного бюджета», Постановления Правительства Тверской области от 22.06.2017 г. № 202-пп « Об утверждении распределения из областного бюджета Тверской области бюджетам муниципальных образований Тверской области субсидий на обеспечение развития и укрепления материально-технической базы муниципальных домов культуры на 2017 год», Постановления Правительства Тверской области от 24.07.2017 года № 234-пп «Об утверждении порядка распределения из областного бюджета Тверской области бюджетам муниципальных образований Тверской области субсидий на укрепление материально-технической базы муниципальных учреждений культуры Тверской области на 2017 год»  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 постановление № 144 от 19.12.2016  «Об утверждении муниципальной программы «Развитие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тыс.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9,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53,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тыс. руб.</w:t>
            </w:r>
          </w:p>
        </w:tc>
      </w:tr>
      <w:tr>
        <w:trPr>
          <w:trHeight w:val="5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объем финансирования программы на 2017-2019 годы  -   60560 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В таблице «Характеристика муниципальной программы муниципального образования Тверской области «Краснохолмский район»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17 год читать в следующей редакции – 10739,4 тыс. руб., значение – 2848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Добавить Мероприятие 6 задачи 1 подпрограммы 1 «Расходы на софинансирование субсидии из областного бюджета на обеспечение развития и укрепления материально-технической базы муниципальных домов культуры (ремонт сцены) 2017 год – 2,3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обавить Мероприятие 7 задачи 1 подпрограммы 1 «Обеспечение развития и укрепления материально-технической базы муниципальных домов культуры»  2017 год – 22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Добавить Мероприятие 8 задачи 1 подпрограммы 1 «Областные средства на укрепление материально- технической базы муниципальных домов культуры» 2017 год – 776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1.6 Добавить Мероприятие 9 задачи 1 подпрограммы 1 «Средства местного бюджета на укрепление материально-технической базы муниципальных учреждений культуры Тверской области (поставка автомобиля) 2017 год – 77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2..В разделе  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Подпрограммы подраздел Подпрограмма </w:t>
      </w:r>
      <w:r>
        <w:rPr>
          <w:lang w:val="en-US"/>
        </w:rPr>
        <w:t>I</w:t>
      </w:r>
      <w:r>
        <w:rPr>
          <w:lang w:val="ru-RU"/>
        </w:rPr>
        <w:t xml:space="preserve"> читать в новой редакции (приложение 1)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3. В таблице «Характеристика муниципальной программы МО Тверской области «Краснохолмский район» «Развитие культуры и спорта МО Тверской области «Краснохолмский район» на 2017-2019 годы» часть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Контроль за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spacing w:lineRule="auto" w:line="276"/>
        <w:rPr/>
      </w:pPr>
      <w:r>
        <w:rPr/>
        <w:t xml:space="preserve">О внесении изменений в </w:t>
      </w:r>
    </w:p>
    <w:p>
      <w:pPr>
        <w:pStyle w:val="Normal"/>
        <w:spacing w:lineRule="auto" w:line="276"/>
        <w:rPr/>
      </w:pPr>
      <w:r>
        <w:rPr/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/>
        <w:t xml:space="preserve">«Об утверждении  муниципальной </w:t>
      </w:r>
    </w:p>
    <w:p>
      <w:pPr>
        <w:pStyle w:val="Normal"/>
        <w:spacing w:lineRule="auto" w:line="276"/>
        <w:rPr/>
      </w:pPr>
      <w:r>
        <w:rPr/>
        <w:t xml:space="preserve">программы «Развитие </w:t>
      </w:r>
    </w:p>
    <w:p>
      <w:pPr>
        <w:pStyle w:val="Normal"/>
        <w:spacing w:lineRule="auto" w:line="276"/>
        <w:rPr/>
      </w:pPr>
      <w:r>
        <w:rPr/>
        <w:t xml:space="preserve">культуры и спорт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/>
        <w:t xml:space="preserve">Тверской области </w:t>
      </w:r>
    </w:p>
    <w:p>
      <w:pPr>
        <w:pStyle w:val="Normal"/>
        <w:spacing w:lineRule="auto" w:line="276"/>
        <w:rPr/>
      </w:pPr>
      <w:r>
        <w:rPr/>
        <w:t xml:space="preserve">«Краснохолмский район» </w:t>
      </w:r>
    </w:p>
    <w:p>
      <w:pPr>
        <w:pStyle w:val="Normal"/>
        <w:spacing w:lineRule="auto" w:line="276"/>
        <w:rPr/>
      </w:pPr>
      <w:r>
        <w:rPr/>
        <w:t>на 2017-2019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В И З И Р О В А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>Первый заместитель Главы района                                    А.А. Сед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/>
        <w:t>района, заведующая финансовым</w:t>
      </w:r>
    </w:p>
    <w:p>
      <w:pPr>
        <w:pStyle w:val="Normal"/>
        <w:ind w:left="284" w:hanging="0"/>
        <w:jc w:val="both"/>
        <w:rPr/>
      </w:pPr>
      <w:r>
        <w:rPr/>
        <w:t>отделом                                                                                С.С. К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района</w:t>
      </w:r>
    </w:p>
    <w:p>
      <w:pPr>
        <w:pStyle w:val="Normal"/>
        <w:ind w:left="284" w:hanging="0"/>
        <w:jc w:val="both"/>
        <w:rPr/>
      </w:pPr>
      <w:r>
        <w:rPr/>
        <w:t>по социальным вопросам                                                    С.Н. Валинкин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                                  В.А. Ступнев                                   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администрации района                                             В.А. Иванов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направить: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– 2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М – 2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нкиной С.Н. – 1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фо – 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Е.С. -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рожженик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1 к Постановлению № ____от_____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«О внесении изменений в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 №144 от 19.12.2016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 муниципальной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ы «Развитие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и спорта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верской област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раснохолмский район»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на 2017-2019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задач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Подпрограммы 1  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/>
      </w:pPr>
      <w:r>
        <w:rPr>
          <w:i/>
        </w:rPr>
        <w:t>Показатели цели Подпрограммы 1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1</w:t>
      </w:r>
      <w:r>
        <w:rPr/>
        <w:t>.</w:t>
      </w:r>
      <w:r>
        <w:rPr>
          <w:b/>
          <w:i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  <w:t>Показатели задачи 1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1.</w:t>
      </w:r>
      <w:r>
        <w:rPr>
          <w:b/>
        </w:rPr>
        <w:t xml:space="preserve"> </w:t>
      </w:r>
      <w:r>
        <w:rPr/>
        <w:t>Организация культурного досуга, развитие профессионального и самодеятельного творчества населения Краснохолмского района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и фестивалей  областного, российского, международного уровней в общем числе участников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1.</w:t>
      </w:r>
      <w:r>
        <w:rPr/>
        <w:t xml:space="preserve"> Укрепление и развитие материальной технической базы культурно - досуговых учреждений: РМБУК  КМ  ДНТ  и  СД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rPr/>
      </w:pPr>
      <w:r>
        <w:rPr/>
        <w:t>Увеличение уровня удовлетворенности населения качеством услуг до 67%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1.</w:t>
      </w:r>
      <w:r>
        <w:rPr/>
        <w:t xml:space="preserve"> Обеспечение равных возможностей   для реализации права жителей села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объема платных услуг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нижение доли учреждений культуры села, требующих проведение ремонтных работ 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задачи 1.</w:t>
      </w:r>
      <w:r>
        <w:rPr/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 задачи 1.</w:t>
      </w:r>
      <w:r>
        <w:rPr/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СДК и РМБУК КМДНТ на основании аттестации </w:t>
      </w:r>
    </w:p>
    <w:p>
      <w:pPr>
        <w:pStyle w:val="Style1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 xml:space="preserve">Мероприятие 6  задачи 1. </w:t>
      </w:r>
      <w:r>
        <w:rPr/>
        <w:t xml:space="preserve"> Расходы на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ответствие покрытия сцены нормам безопасности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7  задачи 1.</w:t>
      </w:r>
      <w:r>
        <w:rPr/>
        <w:t xml:space="preserve"> 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оведены ремонтные работы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8  задачи 1.</w:t>
      </w:r>
      <w:r>
        <w:rPr/>
        <w:t xml:space="preserve">  Областные средства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9  задачи 1.</w:t>
      </w:r>
      <w:r>
        <w:rPr/>
        <w:t xml:space="preserve">  Средства местного бюджета на укрепление материально-технической базы муниципальных учреждений культуры Тверской области (поставка автомобиля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амодеятельных исполнителей и коллективов, принявших участие в межрайонных, областных, российских международных мероприятиях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  <w:i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</w:rPr>
        <w:t>Показатели задачи 2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Увеличение посещаемости библиотек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2.</w:t>
      </w:r>
      <w:r>
        <w:rPr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ниговыдачи в год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2 задачи 2</w:t>
      </w:r>
      <w:r>
        <w:rPr>
          <w:u w:val="single"/>
        </w:rPr>
        <w:t xml:space="preserve"> .</w:t>
      </w:r>
      <w:r>
        <w:rPr>
          <w:b/>
        </w:rPr>
        <w:t xml:space="preserve"> </w:t>
      </w:r>
      <w:r>
        <w:rPr/>
        <w:t xml:space="preserve"> Укрепление и развитие материальной технической базы библиоте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Доля посетителей библиотек, удовлетворенных качеством и доступностью предоставляемых услуг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2</w:t>
      </w:r>
      <w:r>
        <w:rPr>
          <w:u w:val="single"/>
        </w:rPr>
        <w:t>.</w:t>
      </w:r>
      <w:r>
        <w:rPr/>
        <w:t xml:space="preserve"> Комплектование и сохранение библиотечных фонд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 задачи 2.</w:t>
      </w:r>
      <w:r>
        <w:rPr/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библиотек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u w:val="single"/>
        </w:rPr>
        <w:t>Мероприятие 5 задачи 2</w:t>
      </w:r>
      <w:r>
        <w:rPr/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</w:rPr>
        <w:t>Показатели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Количество читателей в поселени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u w:val="single"/>
        </w:rPr>
        <w:t>Мероприятие 6 задачи 2</w:t>
      </w:r>
      <w:r>
        <w:rPr/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</w:rPr>
        <w:t>Показатели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u w:val="single"/>
        </w:rPr>
        <w:t>Мероприятие 7 задачи 2</w:t>
      </w:r>
      <w:r>
        <w:rPr/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</w:rPr>
        <w:t>Показатели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color w:val="FF0000"/>
          <w:kern w:val="2"/>
          <w:lang w:eastAsia="ar-SA"/>
        </w:rPr>
      </w:pPr>
      <w:r>
        <w:rPr>
          <w:rFonts w:eastAsia="SimSun;宋体"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</w:rPr>
        <w:t>Задача 3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 задачи 3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rPr/>
      </w:pPr>
      <w:r>
        <w:rPr/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задачи 3.</w:t>
      </w:r>
      <w:r>
        <w:rPr>
          <w:u w:val="single"/>
        </w:rPr>
        <w:t xml:space="preserve"> </w:t>
      </w:r>
      <w:r>
        <w:rPr/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3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детской школы искусств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/>
      </w:pPr>
      <w:r>
        <w:rPr/>
        <w:t>Доля учреждений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/>
      </w:pPr>
      <w:r>
        <w:rPr/>
        <w:t>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3.</w:t>
      </w:r>
      <w:r>
        <w:rPr>
          <w:b/>
        </w:rPr>
        <w:t xml:space="preserve"> </w:t>
      </w:r>
      <w:r>
        <w:rPr/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/>
      </w:pPr>
      <w:r>
        <w:rPr/>
        <w:t>Количество преподавателей, прошедших курсы повышения квалификации (переподготовку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детской школы искусств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популяризация Краснохолмского района во внутреннем и внешнем культурном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3:00Z</dcterms:created>
  <dc:creator>Admin</dc:creator>
  <dc:description/>
  <cp:keywords/>
  <dc:language>en-US</dc:language>
  <cp:lastModifiedBy>5</cp:lastModifiedBy>
  <cp:lastPrinted>2017-08-24T10:34:00Z</cp:lastPrinted>
  <dcterms:modified xsi:type="dcterms:W3CDTF">2017-08-24T07:35:00Z</dcterms:modified>
  <cp:revision>34</cp:revision>
  <dc:subject/>
  <dc:title/>
</cp:coreProperties>
</file>